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CLOCK  HAM map editor     Copyright 1991 - Joseph R Ahlgren  91/03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a HAM package user to modify the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HAM map during HAM operation.  The editor is call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EDIT [map 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[map file name] is an optional map file.  The default ma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P9009.EGA, which is the name of the map supplied with the H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information is four lines long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s and usual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10 Characters       Cal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11 Characters      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14 Characters       Us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19 Characters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ange these lines by specifying a line number when pro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ing the new contents.  The line will be limited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.  When finished, enter 0 for the line number.  HAMEDIT the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ap number (the smallest unused number larger than 9009),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map to it, and makes a copy of GEO9009.DAT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After the new map has been tested, you may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 and rename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